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outlineLvl w:val="0"/>
        <w:rPr>
          <w:rFonts w:ascii="Arial" w:hAnsi="Arial" w:eastAsia="PMingLiU;新細明體" w:cs="Arial"/>
          <w:b/>
          <w:b/>
          <w:bCs/>
          <w:kern w:val="2"/>
          <w:lang w:eastAsia="zh-TW"/>
        </w:rPr>
      </w:pPr>
      <w:r>
        <w:rPr>
          <w:rFonts w:eastAsia="PMingLiU;新細明體" w:cs="Arial" w:ascii="Arial" w:hAnsi="Arial"/>
          <w:b/>
          <w:bCs/>
          <w:kern w:val="2"/>
          <w:sz w:val="32"/>
          <w:szCs w:val="32"/>
          <w:lang w:eastAsia="zh-TW"/>
        </w:rPr>
        <w:t>Autocoscienza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La nevrosi, si afferma in psichiatria, in definitiva si riduce sempre ad una falsa assolutizzazione o del</w:t>
        <w:softHyphen/>
        <w:t>l'io o degli altri o di qualcosa. In altre parole è chiu</w:t>
        <w:softHyphen/>
        <w:t>sura alla dinamica della vita, rifiuto di stabilire rela</w:t>
        <w:softHyphen/>
        <w:t>zioni, rifiuto di accettarsi come parte e di riconoscere quindi gli altri come soggetti veri, ossia portatori anch'essi di valori, sempre parziali ma pur sempre valori, distinti e differenti dai propri ed esigenti una integrazione vitale reciproca per il raggiungimento comune di una verità più profonda di sé, dell'uma</w:t>
        <w:softHyphen/>
        <w:t xml:space="preserve">nità e del cosmo, e in ultima analisi di Dio che è la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verità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dell'essere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Le frasi di san Paolo: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...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poiché noi conosciamo in parte... ora conosco in part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(1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Cor.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13, 9.12)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sono verità assolute nell'ordine dell'esistenza nel tempo; eppure l'uomo è portato a dimenticarsene, cosicché il proprio punto di vista, la propria formazione cul</w:t>
        <w:softHyphen/>
        <w:t>turale basata su alcuni libri, la propria formazione religiosa basata su alcune formule o su qualche espe</w:t>
        <w:softHyphen/>
        <w:t>rienza soggettiva, la propria posizione, finiscono di venir considerati inconsciamente valori assoluti o po</w:t>
        <w:softHyphen/>
        <w:t xml:space="preserve">sizioni "centriche " attorno a cui tutto il mondo ruota. Lo stesso processo si compie collettivamente, e allora province, nazioni, civiltà e razze si autodefiniscono * centrali ",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"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fondamentali ",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"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uniche " o qualcosa del genere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Su queste posizioni è evidente che ogni comunione diventa irrealizzabile, e mancando lo scambio la vita si atrofizza e il mondo invecchia. E' vero che sul piano commerciale, culturale e politico si tenta di raggiungere una stabilità di scambi, ma restano a livello di superficie lasciando inalterato in profon</w:t>
        <w:softHyphen/>
        <w:t>dità il senso di sé come valore centrico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Sarebbe necessario che fosse anzitutto il singolo uomo ad avere coscienza profonda della propria limi</w:t>
        <w:softHyphen/>
        <w:t>tatezza e del proprio bisogno degli altri, senza dimen</w:t>
        <w:softHyphen/>
        <w:t xml:space="preserve">ticare tuttavia di essere anche portatore di valori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relativi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di cui gli altri hanno * relativamente " bisogno. « Essere un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è il finalismo intrinseco al</w:t>
        <w:softHyphen/>
        <w:t>l'essere tanto individuale che sociale e cosmico, e il compito dell'uomo è appunto quello di provocare e far progredire la comunione (esiste altro concetto di progresso"?), e cioè di aprirsi agli altri per dare e per ricevere; e se non si vuole restare sul piano di una pura velleità romantica è necessario iniziare con chi ci sta accanto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Ma a livello profondo, ossia di autentica comu</w:t>
        <w:softHyphen/>
        <w:t xml:space="preserve">nione personale, l'unità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direbbe Paol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è unità di animo e di pensier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(cf. Fil. 2, 2).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E la difficoltà per l'uomo sta appunto qui. Come posso uniformare il mio pensiero a quello di un altro quando ad esempio sono convinto di una cosa, quando ne ho una visione chiara? Ebbene, è qui che normalmente ci si assolutizza proprio perché ci si dimentica che quella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*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visione chiara " è anch'essa soggettiva e sto</w:t>
        <w:softHyphen/>
        <w:t xml:space="preserve">rica, ossia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visione parzial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o se vuoi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profezia parzial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;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valore parziale, insomma, di fronte al quale conservi la radicale libertà di perderlo se hai l'anima tesa ai valori assoluti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Assoluta, però, non è la verità di nessun uomo al mondo e nessuna formulazione di qualsiasi dot</w:t>
        <w:softHyphen/>
        <w:t>trina, e pertanto l'unità di pensiero non la realizzi abbandonando la tua visione chiara per assolutizzare quella dell'altro; se cedo la mia idea è solo per qual</w:t>
        <w:softHyphen/>
        <w:t>cosa di effettivamente assoluto, e volere o no di va</w:t>
        <w:softHyphen/>
        <w:t xml:space="preserve">lore assoluto al mondo c'è solo l'amore, la carità, il valore che resterà anche quando la « conoscenza verrà abolita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(1 Cor. 13, 8).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Non a caso Paolo pre</w:t>
        <w:softHyphen/>
        <w:t xml:space="preserve">mett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come condizione per la unità d'animo e di pensier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—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di posseder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un medesimo amor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,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e conclude esortand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ciascuno a stimare gli altri, con umiltà, da più di se stesso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»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per salvare l'unico vero valore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Umiltà, ossia riconoscimento del proprio limite, della propria parzialità; umiltà come dono (regalo) agli altri della parziale verità che si è e che si ha, poiché una volta stabilita la comunione </w:t>
      </w:r>
      <w:r>
        <w:rPr>
          <w:rFonts w:eastAsia="PMingLiU;新細明體"/>
          <w:color w:val="000000"/>
          <w:sz w:val="22"/>
          <w:szCs w:val="22"/>
          <w:lang w:eastAsia="zh-TW"/>
        </w:rPr>
        <w:t xml:space="preserve">« </w:t>
      </w: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 xml:space="preserve">anche nel caso che su qualche cosa la pensiate diversamente, Dio vi rivelerà anche (la verità su di) quella» (Fil. </w:t>
      </w:r>
      <w:r>
        <w:rPr>
          <w:rFonts w:eastAsia="PMingLiU;新細明體"/>
          <w:color w:val="000000"/>
          <w:sz w:val="22"/>
          <w:szCs w:val="22"/>
          <w:lang w:eastAsia="zh-TW"/>
        </w:rPr>
        <w:t>3, 15)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E' il Verbo, presente come luce nella reciprocità dell'amore.</w:t>
      </w:r>
    </w:p>
    <w:p>
      <w:pPr>
        <w:pStyle w:val="Normal"/>
        <w:shd w:fill="FFFFFF" w:val="clear"/>
        <w:ind w:firstLine="397"/>
        <w:jc w:val="both"/>
        <w:rPr>
          <w:rFonts w:eastAsia="PMingLiU;新細明體"/>
          <w:sz w:val="22"/>
          <w:szCs w:val="22"/>
          <w:lang w:eastAsia="zh-TW"/>
        </w:rPr>
      </w:pPr>
      <w:r>
        <w:rPr>
          <w:rFonts w:eastAsia="PMingLiU;新細明體"/>
          <w:i/>
          <w:iCs/>
          <w:color w:val="000000"/>
          <w:sz w:val="22"/>
          <w:szCs w:val="22"/>
          <w:lang w:eastAsia="zh-TW"/>
        </w:rPr>
        <w:t>Ed è anche, in fin dei conti, la guarigione delle nostre quotidiane nevrosi.</w:t>
      </w:r>
    </w:p>
    <w:p>
      <w:pPr>
        <w:pStyle w:val="Normal"/>
        <w:ind w:firstLine="397"/>
        <w:jc w:val="right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sz w:val="22"/>
          <w:szCs w:val="22"/>
          <w:lang w:eastAsia="zh-TW"/>
        </w:rPr>
        <w:t>Silvano Cola</w:t>
      </w:r>
    </w:p>
    <w:p>
      <w:pPr>
        <w:pStyle w:val="Normal"/>
        <w:rPr>
          <w:rFonts w:ascii="Arial" w:hAnsi="Arial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Arial" w:hAnsi="Arial"/>
          <w:b/>
          <w:bCs/>
          <w:lang w:eastAsia="zh-T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eastAsia="PMingLiU;新細明體" w:cs="Arial"/>
      <w:b/>
      <w:bCs/>
      <w:kern w:val="2"/>
      <w:sz w:val="32"/>
      <w:szCs w:val="32"/>
      <w:lang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e">
    <w:name w:val="Autore"/>
    <w:basedOn w:val="Normal"/>
    <w:qFormat/>
    <w:pPr>
      <w:ind w:firstLine="397"/>
      <w:jc w:val="right"/>
    </w:pPr>
    <w:rPr>
      <w:rFonts w:ascii="Arial" w:hAnsi="Arial" w:eastAsia="PMingLiU;新細明體" w:cs="Arial"/>
      <w:b/>
      <w:bCs/>
      <w:sz w:val="22"/>
      <w:szCs w:val="22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09:00Z</dcterms:created>
  <dc:creator>Salvatore Franco</dc:creator>
  <dc:description/>
  <cp:keywords/>
  <dc:language>en-US</dc:language>
  <cp:lastModifiedBy>Salvatore Franco</cp:lastModifiedBy>
  <dcterms:modified xsi:type="dcterms:W3CDTF">2010-05-19T08:09:00Z</dcterms:modified>
  <cp:revision>2</cp:revision>
  <dc:subject/>
  <dc:title/>
</cp:coreProperties>
</file>