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Arial" w:hAnsi="Arial" w:eastAsia="Batang;바탕" w:cs="Arial"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bCs/>
          <w:iCs/>
          <w:color w:val="000000"/>
          <w:sz w:val="32"/>
          <w:szCs w:val="32"/>
          <w:lang w:eastAsia="ko-KR"/>
        </w:rPr>
        <w:t>trovare il proprio ruolo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Batang;바탕" w:cs="Arial"/>
          <w:i/>
          <w:i/>
          <w:iCs/>
          <w:color w:val="000000"/>
          <w:sz w:val="18"/>
          <w:szCs w:val="18"/>
          <w:lang w:eastAsia="ko-KR"/>
        </w:rPr>
      </w:pPr>
      <w:r>
        <w:rPr>
          <w:rFonts w:eastAsia="Batang;바탕" w:cs="Arial" w:ascii="Arial" w:hAnsi="Arial"/>
          <w:i/>
          <w:i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rPr>
          <w:rFonts w:eastAsia="Batang;바탕"/>
          <w:lang w:eastAsia="ko-KR"/>
        </w:rPr>
      </w:pPr>
      <w:r>
        <w:rPr>
          <w:rFonts w:eastAsia="Batang;바탕"/>
          <w:i/>
          <w:iCs/>
          <w:color w:val="000000"/>
          <w:lang w:eastAsia="ko-KR"/>
        </w:rPr>
        <w:t>E' sempre impressionante, leggendo il Vangelo, vedere Ges</w:t>
      </w:r>
      <w:r>
        <w:rPr>
          <w:i/>
          <w:iCs/>
          <w:color w:val="000000"/>
          <w:lang w:eastAsia="ko-KR"/>
        </w:rPr>
        <w:t>ù, passare tra gli uomini e far fiorire ciascuno nella sua rispettiva personalità naturale e soprannaturale, svelare cioè al singolo uomo il vero se stesso, ciò per cui è unico e insostituibile e che corrisponde pertanto al ruolo irrepetibile che è chiamato a svolgere sulla terra. Di un pres</w:t>
        <w:softHyphen/>
        <w:t>soché anonimo Cefa senz'altre ambizioni che una famiglia e una barca, ne fa un Pietro; di un gabel</w:t>
        <w:softHyphen/>
        <w:t>liere, al quale pur di far soldi non importa di essere catalogato socialmente e religiosamente fra i pubblicani e i peccatori, ne fa uno scrittore e storico attento, non privo d'arte letteraria, e un notevole predicatore del Vangelo ai pagani; a una donna al pozzo, che conta gli anni dai mariti che ha avuto, risveglia il naturale istinto religioso tanto da farle intuire la presenza del Messia.</w:t>
      </w:r>
    </w:p>
    <w:p>
      <w:pPr>
        <w:pStyle w:val="Normal"/>
        <w:widowControl w:val="false"/>
        <w:shd w:fill="FFFFFF" w:val="clear"/>
        <w:autoSpaceDE w:val="false"/>
        <w:rPr>
          <w:rFonts w:eastAsia="Batang;바탕"/>
          <w:lang w:eastAsia="ko-KR"/>
        </w:rPr>
      </w:pPr>
      <w:r>
        <w:rPr>
          <w:rFonts w:eastAsia="Batang;바탕"/>
          <w:i/>
          <w:iCs/>
          <w:color w:val="000000"/>
          <w:lang w:eastAsia="ko-KR"/>
        </w:rPr>
        <w:t>Chi non desidererebbe anche oggi incontrare Gesti e sentirsi fotografare interiormente, e sco</w:t>
        <w:softHyphen/>
        <w:t>prire cosi la vera fisionomia di s</w:t>
      </w:r>
      <w:r>
        <w:rPr>
          <w:i/>
          <w:iCs/>
          <w:color w:val="000000"/>
          <w:lang w:eastAsia="ko-KR"/>
        </w:rPr>
        <w:t>é e di conseguenza il proprio ruolo nell'umanità? E se tutti gli uomi</w:t>
        <w:softHyphen/>
        <w:t>ni potessero vedersi come Dio stesso li vede, sa</w:t>
        <w:softHyphen/>
        <w:t>rebbe forse possibile che a milioni si trovino emar</w:t>
        <w:softHyphen/>
        <w:t>ginati o inutili o fuori posto, frustrati nelle loro aspirazioni e quindi senza significato? O sarebbe pensabile che per determinati ruoli esista un'infla</w:t>
        <w:softHyphen/>
        <w:t>zione di pretendenti mentre altri ruoli, forse più importanti e urgenti, vengono cosi superficialmen</w:t>
        <w:softHyphen/>
        <w:t>te scartati?</w:t>
      </w:r>
    </w:p>
    <w:p>
      <w:pPr>
        <w:pStyle w:val="Normal"/>
        <w:widowControl w:val="false"/>
        <w:shd w:fill="FFFFFF" w:val="clear"/>
        <w:autoSpaceDE w:val="false"/>
        <w:rPr>
          <w:rFonts w:eastAsia="Batang;바탕"/>
          <w:lang w:eastAsia="ko-KR"/>
        </w:rPr>
      </w:pPr>
      <w:r>
        <w:rPr>
          <w:rFonts w:eastAsia="Batang;바탕"/>
          <w:i/>
          <w:iCs/>
          <w:color w:val="000000"/>
          <w:lang w:eastAsia="ko-KR"/>
        </w:rPr>
        <w:t xml:space="preserve">Il fatto </w:t>
      </w:r>
      <w:r>
        <w:rPr>
          <w:i/>
          <w:iCs/>
          <w:color w:val="000000"/>
          <w:lang w:eastAsia="ko-KR"/>
        </w:rPr>
        <w:t>è che l'umanità è ancora lontana dall'es</w:t>
        <w:softHyphen/>
        <w:t>sere un vero corpo dove ogni cellula è funzionale per l'intero organismo, e appunto perché non co</w:t>
        <w:softHyphen/>
        <w:t xml:space="preserve">nosciamo noi stessi come ci conosce Dio, e perché spesso non veniamo </w:t>
      </w:r>
      <w:r>
        <w:rPr>
          <w:color w:val="000000"/>
          <w:lang w:eastAsia="ko-KR"/>
        </w:rPr>
        <w:t xml:space="preserve">« </w:t>
      </w:r>
      <w:r>
        <w:rPr>
          <w:i/>
          <w:iCs/>
          <w:color w:val="000000"/>
          <w:lang w:eastAsia="ko-KR"/>
        </w:rPr>
        <w:t>riconosciuti » da chi su di noi non ha lo sguardo amoroso di Dio. La voca</w:t>
        <w:softHyphen/>
        <w:t>zione può anche essere un mistero, perché incono</w:t>
        <w:softHyphen/>
        <w:t>scibile a noi è la profondità dell'io che solo Dio conosce, ma dovremmo evitare, di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i/>
          <w:iCs/>
          <w:color w:val="000000"/>
          <w:lang w:eastAsia="ko-KR"/>
        </w:rPr>
        <w:t xml:space="preserve"> fame un pro</w:t>
        <w:softHyphen/>
        <w:t>blema trascendente o pretendere illuminazioni di</w:t>
        <w:softHyphen/>
        <w:t>rette alla maniera toccata a san Paolo. Se ci amas</w:t>
        <w:softHyphen/>
        <w:t>simo veramente, Gesù sarebbe presente e ci sve</w:t>
        <w:softHyphen/>
        <w:t>lerebbe il nostro disegno, nascosto ora da aspira</w:t>
        <w:softHyphen/>
        <w:t>zioni incontrollate, dettate per lo più da interessi per pseudo-valori in voga e profondamente fru</w:t>
        <w:softHyphen/>
        <w:t>stranti la vera nostra individualità personale, l'uni</w:t>
        <w:softHyphen/>
        <w:t>ca creativa espressione che ci è dato avere nel mondo.</w:t>
      </w:r>
    </w:p>
    <w:p>
      <w:pPr>
        <w:pStyle w:val="Normal"/>
        <w:widowControl w:val="false"/>
        <w:shd w:fill="FFFFFF" w:val="clear"/>
        <w:autoSpaceDE w:val="false"/>
        <w:rPr>
          <w:rFonts w:eastAsia="Batang;바탕"/>
          <w:lang w:eastAsia="ko-KR"/>
        </w:rPr>
      </w:pPr>
      <w:r>
        <w:rPr>
          <w:rFonts w:eastAsia="Batang;바탕"/>
          <w:i/>
          <w:iCs/>
          <w:color w:val="000000"/>
          <w:lang w:eastAsia="ko-KR"/>
        </w:rPr>
        <w:t>In una famiglia come pu</w:t>
      </w:r>
      <w:r>
        <w:rPr>
          <w:i/>
          <w:iCs/>
          <w:color w:val="000000"/>
          <w:lang w:eastAsia="ko-KR"/>
        </w:rPr>
        <w:t>ò un figlio venir pre</w:t>
        <w:softHyphen/>
        <w:t>servato da mille fantasmi artificiali e frammentari che gli si presentano volta per volta come finalità valide per la propria vita? Come fargli perdere ogni atteggiamento egoista in vista di una accet</w:t>
        <w:softHyphen/>
        <w:t>tazione dei valori sociali e comunitari? E poiché fino a questo punto non si tratta che del perfe</w:t>
        <w:softHyphen/>
        <w:t xml:space="preserve">zionamento dell'« uomo naturale », come fare a risvegliare in lui </w:t>
      </w:r>
      <w:r>
        <w:rPr>
          <w:color w:val="000000"/>
          <w:lang w:eastAsia="ko-KR"/>
        </w:rPr>
        <w:t xml:space="preserve">« </w:t>
      </w:r>
      <w:r>
        <w:rPr>
          <w:i/>
          <w:iCs/>
          <w:color w:val="000000"/>
          <w:lang w:eastAsia="ko-KR"/>
        </w:rPr>
        <w:t xml:space="preserve">l'uomo spirituale </w:t>
      </w:r>
      <w:r>
        <w:rPr>
          <w:color w:val="000000"/>
          <w:lang w:eastAsia="ko-KR"/>
        </w:rPr>
        <w:t xml:space="preserve">» </w:t>
      </w:r>
      <w:r>
        <w:rPr>
          <w:i/>
          <w:iCs/>
          <w:color w:val="000000"/>
          <w:lang w:eastAsia="ko-KR"/>
        </w:rPr>
        <w:t>con quella libertà inferiore e potenzialità creativa, capace di distaccarlo da situazioni e da ideali ambientali pre</w:t>
        <w:softHyphen/>
        <w:t>determinati per rispondere liberamente e personal</w:t>
        <w:softHyphen/>
        <w:t>mente alla sua autentica vocazione, vale a dire alla volontà di Dio su di lui?</w:t>
      </w:r>
    </w:p>
    <w:p>
      <w:pPr>
        <w:pStyle w:val="Normal"/>
        <w:widowControl w:val="false"/>
        <w:shd w:fill="FFFFFF" w:val="clear"/>
        <w:autoSpaceDE w:val="false"/>
        <w:rPr>
          <w:rFonts w:eastAsia="Batang;바탕"/>
          <w:lang w:eastAsia="ko-KR"/>
        </w:rPr>
      </w:pPr>
      <w:r>
        <w:rPr>
          <w:rFonts w:eastAsia="Batang;바탕"/>
          <w:i/>
          <w:iCs/>
          <w:color w:val="000000"/>
          <w:lang w:eastAsia="ko-KR"/>
        </w:rPr>
        <w:t>Se per la prima parte pu</w:t>
      </w:r>
      <w:r>
        <w:rPr>
          <w:i/>
          <w:iCs/>
          <w:color w:val="000000"/>
          <w:lang w:eastAsia="ko-KR"/>
        </w:rPr>
        <w:t>ò essere sufficiente un test attitudinale e una pedagogia non-direttiva in un clima familiare e ambientale saturo di armo</w:t>
        <w:softHyphen/>
        <w:t xml:space="preserve">nia, il conformarsi al piano di Dio su di noi e quindi la nostra vera identità ha bisogno forse di un tocco, di un appello da parte di Gesù che ci dice: vieni, la tua strada è questa. Simile appello è percettibile là dove l'amore è di casa; in una famiglia o in una comunità dove si vive Maria, colei che per la sua </w:t>
      </w:r>
      <w:r>
        <w:rPr>
          <w:color w:val="000000"/>
          <w:lang w:eastAsia="ko-KR"/>
        </w:rPr>
        <w:t xml:space="preserve">« </w:t>
      </w:r>
      <w:r>
        <w:rPr>
          <w:i/>
          <w:iCs/>
          <w:color w:val="000000"/>
          <w:lang w:eastAsia="ko-KR"/>
        </w:rPr>
        <w:t xml:space="preserve">verginità </w:t>
      </w:r>
      <w:r>
        <w:rPr>
          <w:color w:val="000000"/>
          <w:lang w:eastAsia="ko-KR"/>
        </w:rPr>
        <w:t xml:space="preserve">», </w:t>
      </w:r>
      <w:r>
        <w:rPr>
          <w:i/>
          <w:iCs/>
          <w:color w:val="000000"/>
          <w:lang w:eastAsia="ko-KR"/>
        </w:rPr>
        <w:t xml:space="preserve">non ha un suo punto di vista predeterminato e predeterminante sul Figlio, ma solo quello di Dio, anche se per la propria « maternità </w:t>
      </w:r>
      <w:r>
        <w:rPr>
          <w:color w:val="000000"/>
          <w:lang w:eastAsia="ko-KR"/>
        </w:rPr>
        <w:t xml:space="preserve">» </w:t>
      </w:r>
      <w:r>
        <w:rPr>
          <w:i/>
          <w:iCs/>
          <w:color w:val="000000"/>
          <w:lang w:eastAsia="ko-KR"/>
        </w:rPr>
        <w:t>può rappresentare una spada.</w:t>
      </w:r>
    </w:p>
    <w:p>
      <w:pPr>
        <w:pStyle w:val="Normal"/>
        <w:widowControl w:val="false"/>
        <w:shd w:fill="FFFFFF" w:val="clear"/>
        <w:autoSpaceDE w:val="false"/>
        <w:rPr>
          <w:rFonts w:eastAsia="Batang;바탕"/>
          <w:lang w:eastAsia="ko-KR"/>
        </w:rPr>
      </w:pPr>
      <w:r>
        <w:rPr>
          <w:rFonts w:eastAsia="Batang;바탕"/>
          <w:i/>
          <w:iCs/>
          <w:color w:val="000000"/>
          <w:lang w:eastAsia="ko-KR"/>
        </w:rPr>
        <w:t>Ci sarebbe allora proporzione e armonia di ruo</w:t>
        <w:softHyphen/>
        <w:t>li nel mondo, e meno che meno ci sarebbe crisi di vocazioni sacerdotali.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Batang;바탕"/>
          <w:lang w:eastAsia="ko-KR"/>
        </w:rPr>
      </w:pPr>
      <w:r>
        <w:rPr>
          <w:rFonts w:eastAsia="Batang;바탕"/>
          <w:caps/>
          <w:color w:val="000000"/>
          <w:lang w:eastAsia="ko-KR"/>
        </w:rPr>
        <w:t>Silvano Cola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4:00Z</dcterms:created>
  <dc:creator>Salvatore Franco</dc:creator>
  <dc:description/>
  <cp:keywords/>
  <dc:language>en-US</dc:language>
  <cp:lastModifiedBy>Salvatore Franco</cp:lastModifiedBy>
  <dcterms:modified xsi:type="dcterms:W3CDTF">2010-05-19T07:54:00Z</dcterms:modified>
  <cp:revision>2</cp:revision>
  <dc:subject/>
  <dc:title/>
</cp:coreProperties>
</file>